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MIASTA</w:t>
      </w:r>
    </w:p>
    <w:p>
      <w:pPr>
        <w:pStyle w:val="Normal"/>
        <w:rPr/>
      </w:pPr>
      <w:r>
        <w:rPr/>
        <w:t xml:space="preserve">            </w:t>
      </w:r>
      <w:r>
        <w:rPr/>
        <w:t>PŁOŃSK</w:t>
      </w:r>
    </w:p>
    <w:p>
      <w:pPr>
        <w:pStyle w:val="Normal"/>
        <w:ind w:left="4956" w:firstLine="708"/>
        <w:rPr/>
      </w:pPr>
      <w:r>
        <w:rPr/>
        <w:t>Płońsk, dnia 22 września 2023 r.</w:t>
      </w:r>
    </w:p>
    <w:p>
      <w:pPr>
        <w:pStyle w:val="Normal"/>
        <w:rPr/>
      </w:pPr>
      <w:r>
        <w:rPr/>
        <w:t xml:space="preserve">UK-GK.6220.3.2023.MK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00"/>
        <w:jc w:val="both"/>
        <w:rPr/>
      </w:pPr>
      <w:r>
        <w:rPr/>
        <w:t xml:space="preserve">Działając na podstawie art. 49 ustawy z dnia 14 czerwca 1960 r. Kodeks postępowania administracyjnego (t.j. Dz. U. z 2023 r., poz. 775 ze zm.), w związku z art. 74 ust. 3 i art. 38 ustawy z dnia 3 października 2008 r. o udostępnianiu informacji o środowisku i jego ochronie, udziale społeczeństwa w ochronie środowiska oraz o ocenach oddziaływania na środowisko (t.j. Dz. U. z 2023 r., poz. 1094 ze zm.), </w:t>
      </w:r>
    </w:p>
    <w:p>
      <w:pPr>
        <w:pStyle w:val="Normal"/>
        <w:spacing w:lineRule="auto" w:line="276" w:before="0" w:after="100"/>
        <w:jc w:val="both"/>
        <w:rPr/>
      </w:pPr>
      <w:r>
        <w:rPr/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Burmistrz Miasta Płońsk</w:t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276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informację o wydaniu  decyzji o środowiskowych uwarunkowaniach z dnia </w:t>
        <w:br/>
        <w:t xml:space="preserve">22 września 2023 r., znak: UK-GK.6220.3.2023.MK stwierdzającej brak potrzeby przeprowadzenia oceny oddziaływania na środowisko dla planowanego przedsięwzięcia polegającego na montażu 2 linii technologicznych do produkcji wyrobów cukierniczych (ciastek biszkoptowych „Barney” o zdolności produkcyjnej 30 ton/dobę oraz ciastek pochodzących z nowej linii multiproduktowej o zdolności produkcyjnej 63 tony/dobę </w:t>
        <w:br/>
        <w:t>w istniejącym zakładzie MONDELEZ POLSKA PRODUCTION Sp. z o.o. Fabryka Ciastek w Płońsku oraz budowie dodatkowej infrastruktury, w tym parkingów o powierzchni użytkowej powyżej 0,5 h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Z  treścią  przedmiotowej decyzji oraz dokumentacją sprawy, można zapoznać się                  w siedzibie Urzędu Miejskiego w Płońsku</w:t>
      </w:r>
      <w:r>
        <w:rPr>
          <w:color w:val="000000"/>
        </w:rPr>
        <w:t xml:space="preserve"> ul. Płocka 39, 09-100 Płońsk - Referat Odpadów, Ochrony Środowiska i Gospodarki Komunalnej,  pokój nr 201 w godz. pracy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Beata Klik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Kierownik Referatu Odpadów,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Ochrony  Środowisk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i Gospodarki Komunal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lonsk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9-22T14:04:00Z</cp:lastPrinted>
  <dcterms:modified xsi:type="dcterms:W3CDTF">2023-09-22T12:42:00Z</dcterms:modified>
  <cp:revision>87</cp:revision>
  <dc:subject/>
  <dc:title>Płońsk, dnia …… kwietnia 2013r</dc:title>
</cp:coreProperties>
</file>